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af-ZA"/>
        </w:rPr>
        <w:t>Naam:</w:t>
        <w:tab/>
        <w:tab/>
        <w:tab/>
        <w:tab/>
        <w:tab/>
        <w:tab/>
        <w:t>Selfoon nommer:</w:t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Adres:</w:t>
        <w:tab/>
        <w:tab/>
        <w:tab/>
        <w:tab/>
        <w:tab/>
        <w:tab/>
        <w:t>E-posadres: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Distrik:</w:t>
        <w:tab/>
        <w:tab/>
        <w:tab/>
        <w:tab/>
        <w:tab/>
        <w:tab/>
        <w:t>Ouderdom: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lang w:val="af-ZA"/>
        </w:rPr>
        <w:t xml:space="preserve">Merk asb. u antwoord, indien u per e-pos antwoord, deur dit in “bold” aan te dui of andersins deur ‘n kruis daarnaas of, indien u dit gewoon pos, daaroor te trek. Daar is geen regte of verkeerde antwoorde nie, verstrek dus asb. u eerlike antwoord – ons heg baie waarde aan u ervaring. U mag anoniem bly as u so verkies maar dui asb. u ouderdom (naastenby) aan asook die distrik waar u woonagtig is / u plaas geleë is. </w:t>
      </w:r>
    </w:p>
    <w:p>
      <w:pPr>
        <w:pStyle w:val="Normal"/>
        <w:rPr/>
      </w:pPr>
      <w:r>
        <w:rPr>
          <w:rFonts w:cs="Arial" w:ascii="Arial" w:hAnsi="Arial"/>
          <w:lang w:val="af-ZA"/>
        </w:rPr>
        <w:t xml:space="preserve">E-pos asseblief die vraelys aan </w:t>
      </w:r>
      <w:hyperlink r:id="rId2">
        <w:r>
          <w:rPr>
            <w:rStyle w:val="InternetLink"/>
            <w:rFonts w:cs="Arial" w:ascii="Arial" w:hAnsi="Arial"/>
            <w:lang w:val="af-ZA"/>
          </w:rPr>
          <w:t>Donella.Young@uct.ac.za</w:t>
        </w:r>
      </w:hyperlink>
      <w:r>
        <w:rPr>
          <w:rFonts w:cs="Arial" w:ascii="Arial" w:hAnsi="Arial"/>
          <w:lang w:val="af-ZA"/>
        </w:rPr>
        <w:t xml:space="preserve"> of pos dit aan Donella Young, Animal Demography Unit, Universiteit Kaapstad, Rondebosch 7701 of Faks na: 0216503434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artlik dankie vir u samewerking!</w:t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1. Is u van mening dat boere en hulle plase ‘n rol behoort te speel in die bewaring van biodiversiteit?</w:t>
      </w:r>
    </w:p>
    <w:p>
      <w:pPr>
        <w:pStyle w:val="Normal"/>
        <w:rPr/>
      </w:pPr>
      <w:r>
        <w:rPr>
          <w:rFonts w:cs="Arial" w:ascii="Arial" w:hAnsi="Arial"/>
          <w:lang w:val="af-ZA"/>
        </w:rPr>
        <w:t>A. Ja</w:t>
      </w:r>
    </w:p>
    <w:p>
      <w:pPr>
        <w:pStyle w:val="Normal"/>
        <w:rPr/>
      </w:pPr>
      <w:r>
        <w:rPr>
          <w:rFonts w:cs="Arial" w:ascii="Arial" w:hAnsi="Arial"/>
          <w:lang w:val="af-ZA"/>
        </w:rPr>
        <w:t>B. Nee</w:t>
      </w:r>
    </w:p>
    <w:p>
      <w:pPr>
        <w:pStyle w:val="Normal"/>
        <w:rPr/>
      </w:pPr>
      <w:r>
        <w:rPr>
          <w:rFonts w:cs="Arial" w:ascii="Arial" w:hAnsi="Arial"/>
          <w:lang w:val="af-ZA"/>
        </w:rPr>
        <w:t>C. Moontlik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2. Ons wil graag weet wat u verstaan onder die konsep ′biodiversiteit’.  Watter van die volgende sou u beskou as ‘n komponent van die biodiversiteit op u plaas? (Sluit soveel in as wat u verkies)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die verskeidenheid van gewasse en plaasdier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die natuurlike (wilde) spesies op bewerkte gebied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die natuurlike (wilde) spesies op onversteurde gebied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. alle soorte plante en diere op u plaas, onkruide en peste ingesluit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. die verskeidenheid natuurlike habitatte op die plaas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. die verskeidenheid mensgemaakte habitatte op die plaas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. ander (spesifiseer)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3. Beskou u biodiversiteit as belangrik vir uself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Ja, baie belangrik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Ja, redelik/effens belangrik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Nee, nie belangrik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4. Watter stelling weerspieël u beskouing van die natuurlewe op u plaas die beste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Ek vind dit interessant/fassineren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Ek is nie daarin geïnteresseerd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Dit is lastig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. Ek heg waarde daaraan / Ek het waardering daarvoor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. Ek verstaan min daarvan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. ander (spesifiseer)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5. Hoe sou u u kennis van die natuurlewe beskryf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natuurlike (wilde) plante</w:t>
        <w:tab/>
        <w:tab/>
        <w:tab/>
        <w:t>Swak / Redelik / Goe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natuurlike (wilde) soogdiere</w:t>
        <w:tab/>
        <w:tab/>
        <w:t>Swak / Redelik / Goe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voëls</w:t>
        <w:tab/>
        <w:tab/>
        <w:tab/>
        <w:tab/>
        <w:tab/>
        <w:t>Swak / Redelik / Goe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. reptiele</w:t>
        <w:tab/>
        <w:tab/>
        <w:tab/>
        <w:tab/>
        <w:tab/>
        <w:t>Swak / Redelik / Goe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. amfibieë / paddas</w:t>
        <w:tab/>
        <w:tab/>
        <w:tab/>
        <w:t>Swak / Redelik / Goe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. varswater vis</w:t>
        <w:tab/>
        <w:tab/>
        <w:tab/>
        <w:tab/>
        <w:t>Swak / Redelik / Goe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. ongewerweldes (goggas)</w:t>
        <w:tab/>
        <w:tab/>
        <w:t>Swak / Redelik / Goe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6. Sal u graag u kennis van enige van die groepe wil verbeter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natuurlike (wilde) plante</w:t>
        <w:tab/>
        <w:tab/>
        <w:t>Ja /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natuurlike (wilde) soogdiere</w:t>
        <w:tab/>
        <w:t>Ja /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voëls</w:t>
        <w:tab/>
        <w:tab/>
        <w:tab/>
        <w:tab/>
        <w:t>Ja /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. reptiele</w:t>
        <w:tab/>
        <w:tab/>
        <w:tab/>
        <w:tab/>
        <w:t>Ja /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. amfibieë / paddas</w:t>
        <w:tab/>
        <w:tab/>
        <w:t>Ja /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. varswater visse</w:t>
        <w:tab/>
        <w:tab/>
        <w:tab/>
        <w:t>Ja /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. ongewerweldes (goggas)</w:t>
        <w:tab/>
        <w:t>Ja /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b/>
          <w:lang w:val="af-ZA"/>
        </w:rPr>
        <w:t>7. Is die bewaring van natuurlewe ‘n belangrike aspek van die bestuur van u plaas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Ja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Soms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8. Omkring dit wat u gevoel oor die soorte voëls op u plaas die beste weerge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A. Blou kraanvoël </w:t>
        <w:tab/>
        <w:tab/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Swartkopreier</w:t>
        <w:tab/>
        <w:tab/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Sekretarisvoël</w:t>
        <w:tab/>
        <w:tab/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. Veldpou</w:t>
        <w:tab/>
        <w:tab/>
        <w:tab/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. Witkruisvleivalk</w:t>
        <w:tab/>
        <w:tab/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F. Wildemakou </w:t>
        <w:tab/>
        <w:tab/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. Witooievaar</w:t>
        <w:tab/>
        <w:tab/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. Roofvoëls oor die algemeen</w:t>
        <w:tab/>
        <w:tab/>
        <w:t>Positief / Negatief / Onverskillig / Weet ni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9.  Maak ‘n lys van die diere en voëls wat u as ‘n probleem op u plaas beskou.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10. Is daar enige natuurlik dele (onbewerkte gebiede) op u plaas wat u graag as bewaringsgebiede wil bestuur? </w:t>
      </w:r>
      <w:r>
        <w:rPr>
          <w:rFonts w:cs="Arial" w:ascii="Arial" w:hAnsi="Arial"/>
          <w:lang w:val="af-ZA"/>
        </w:rPr>
        <w:t>A. Ja                       B. Nee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11. Watter van die volgende beskou u as die belangrikste vir die bewaring van natuurlike soorte? Dui hulle as 1 tot 3 aan in orde van belangrikheid of beskou u hulle as almal ewe belangrik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natuurike vel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vleilande / damm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waterlope en hulle geassosieerde plantegroei</w:t>
      </w:r>
    </w:p>
    <w:p>
      <w:pPr>
        <w:pStyle w:val="Normal"/>
        <w:rPr/>
      </w:pPr>
      <w:r>
        <w:rPr>
          <w:rFonts w:cs="Arial" w:ascii="Arial" w:hAnsi="Arial"/>
          <w:lang w:val="af-ZA"/>
        </w:rPr>
        <w:t>D. Almal ewe belangrik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12. Wat doen u tans op u plaas wat bydra tot bewaring?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13. Watter van die ondergenoemde sou u bereid wees om op u plaas te doen om by te dra tot die oorlewing van natuurlike plante en diere?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Beperk toediening van bemestingstowwe en ander landbou chemikalieë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Laat rande van landerye onbespuite wanneer gewasse bespuit word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Beskerm neste in bewerkte gebied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. Plaas klippe in krippe vir jong voëls en klein diere om te kan uitklim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. Verwyder afval baal-tou wat in lande rondlê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. Plant inheemse bome en struik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. Beheer uitheemse plantsoort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. Beskerm oorblywende kolle natuurlike veld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.  Skep ekologiese korridors om kolle natuurlike veld te verbind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. Beskerm vleiland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. Skep vlak gedeeltes en eilande in plaasdamm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. Moniteer oorhoofse kraglyne vir dooie voëls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. Reël opleiding vir u plaaswerkers i.v.m. die gebruik van landbouchemikalieë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. Reël opleiding vir u plaaswerkers i.v.m. die bewaring van natuurlike plante- en dierelew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O. Beheer honde en katt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. Rig nes-kaste of pale vir roofvoëls op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R. Rehabiliteer uitskot-gebiede wat nie meer bewerk word nie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14. Gee die redes waarom dit vir u moeilik is om enige van die bogenoemde te doen.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15. Is u bewus van die voordele soos verbeterde watergehalte, vermindering van vloedskade, beter grondtoestande, skuiling, beter roofdier- en pestebeheer wat voortspruit uit die bevordering van natuurlike biodiversiteit op u plaas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Tot ‘n mat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Ja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16. Beskou u biodiversiteit as ‘n moontlike bydraende faktor vir geleenthede vir diversifikasie van ekonomiese aktiwiteite op u plaas, soos byvoorbeeld volhoubare oes van natuurlike produkte, toerisme, wildboerdery en diere of voëljag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Ja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Ne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Moontlik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17. Is u bewus daarvan dat ‘n verpligte omgewingsimpakstudie vereis word vir die verandering van grondgebruik van beweiding na enige ander vorm van landbou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Ja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Nee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18. Is u daarvan bewus dat ‘n permit vereis word voordat onbewerkte grond (of bewerkte grond wat vir 10 jaar nie bewerk is nie) geploeg of bewerk mag word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 Ja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 Nee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19. Watter gedeelte van die boekie </w:t>
      </w:r>
      <w:r>
        <w:rPr>
          <w:rFonts w:cs="Arial" w:ascii="Arial" w:hAnsi="Arial"/>
          <w:b/>
          <w:i/>
          <w:lang w:val="af-ZA"/>
        </w:rPr>
        <w:t xml:space="preserve">Boer vir die toekoms </w:t>
      </w:r>
      <w:r>
        <w:rPr>
          <w:rFonts w:cs="Arial" w:ascii="Arial" w:hAnsi="Arial"/>
          <w:b/>
          <w:lang w:val="af-ZA"/>
        </w:rPr>
        <w:t>was vir u van die meeste waarde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Inleiding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. Die Dosyn Doen-dinge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. Spesie-beskrywings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. Verdere inligting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20.  Watter van die Dosyn Doen-dinge pas u reeds op u plaas toe?</w:t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 xml:space="preserve">Nommers : </w:t>
      </w:r>
      <w:r>
        <w:rPr>
          <w:rFonts w:cs="Arial" w:ascii="Arial" w:hAnsi="Arial"/>
          <w:lang w:val="af-ZA"/>
        </w:rPr>
        <w:t>.........................................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21. Watter van die Dosyn Doen-dinge sal vir u die moeilikste wees om toe te pas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b/>
          <w:lang w:val="af-ZA"/>
        </w:rPr>
        <w:t xml:space="preserve">Nommers </w:t>
      </w:r>
      <w:r>
        <w:rPr>
          <w:rFonts w:cs="Arial" w:ascii="Arial" w:hAnsi="Arial"/>
          <w:lang w:val="af-ZA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 xml:space="preserve">22. Watter aspek van hierdie boekie was vir u die meeste van waarde?  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23. Het hierdie boekie u gehelp om die rol wat u as boer kan speel om bewaring te bevorder, beter te verstaan? 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. Ja                                         B. Nee                              C. Tot ‘n mate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24. Is daar na u mening nog ander onderwerpe wat ook in hierdie boekie aangespreek behoort te word? 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 xml:space="preserve">Dankie vir u tyd en dat ons in u kennis en ervaring kon deel! </w:t>
      </w:r>
    </w:p>
    <w:sectPr>
      <w:footerReference w:type="default" r:id="rId3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ella.Young@uct.ac.z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8:00Z</dcterms:created>
  <dc:creator> </dc:creator>
  <dc:description/>
  <cp:keywords/>
  <dc:language>en-US</dc:language>
  <cp:lastModifiedBy> </cp:lastModifiedBy>
  <cp:lastPrinted>2007-08-14T13:47:00Z</cp:lastPrinted>
  <dcterms:modified xsi:type="dcterms:W3CDTF">2010-09-04T13:56:00Z</dcterms:modified>
  <cp:revision>3</cp:revision>
  <dc:subject/>
  <dc:title>Name:</dc:title>
</cp:coreProperties>
</file>