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ZA" w:eastAsia="en-US"/>
        </w:rPr>
      </w:pPr>
      <w:r>
        <w:rPr>
          <w:rFonts w:cs="Arial" w:ascii="Arial" w:hAnsi="Arial"/>
          <w:sz w:val="24"/>
          <w:szCs w:val="24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58750</wp:posOffset>
                </wp:positionV>
                <wp:extent cx="67525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CWAC Census Form Ver 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Animal Demography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5.7pt;mso-wrap-distance-left:9.05pt;mso-wrap-distance-right:9.05pt;mso-wrap-distance-top:0pt;mso-wrap-distance-bottom:0pt;margin-top:12.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  <w:lang w:val="en-US"/>
                        </w:rPr>
                        <w:t>CWAC Census Form Ver 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>Animal Demography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45720</wp:posOffset>
                </wp:positionV>
                <wp:extent cx="6635115" cy="12261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1226160"/>
                          <a:chOff x="0" y="0"/>
                          <a:chExt cx="6635160" cy="122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1480" cy="684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" descr="SANBI logo colour CMYK 300pp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57640" y="9360"/>
                            <a:ext cx="677520" cy="12070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4" descr="Wetlint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1320"/>
                            <a:ext cx="918360" cy="474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3" descr="BRDL6X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95720" y="741600"/>
                            <a:ext cx="905040" cy="474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3.6pt;width:522.45pt;height:96.55pt" coordorigin="230,72" coordsize="10449,1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0;top:72;width:1781;height:1076;mso-wrap-style:none;v-text-anchor:middle" type="_x0000_t75">
                  <v:imagedata r:id="rId6" o:detectmouseclick="t"/>
                  <v:stroke color="black" weight="6480" joinstyle="miter" endcap="flat"/>
                  <w10:wrap type="none"/>
                </v:shape>
                <v:shape id="shape_0" ID="Picture 42" stroked="t" o:allowincell="f" style="position:absolute;left:9612;top:87;width:1066;height:1900;mso-wrap-style:none;v-text-anchor:middle" type="_x0000_t75">
                  <v:imagedata r:id="rId7" o:detectmouseclick="t"/>
                  <v:stroke color="black" weight="6480" joinstyle="miter" endcap="flat"/>
                  <w10:wrap type="none"/>
                </v:shape>
                <v:shape id="shape_0" ID="Picture 44" stroked="t" o:allowincell="f" style="position:absolute;left:230;top:1255;width:1445;height:747;mso-wrap-style:none;v-text-anchor:middle" type="_x0000_t75">
                  <v:imagedata r:id="rId8" o:detectmouseclick="t"/>
                  <v:stroke color="black" weight="6480" joinstyle="miter" endcap="flat"/>
                  <w10:wrap type="none"/>
                </v:shape>
                <v:shape id="shape_0" ID="Picture 43" stroked="t" o:allowincell="f" style="position:absolute;left:8097;top:1240;width:1424;height:747;mso-wrap-style:none;v-text-anchor:middle" type="_x0000_t75">
                  <v:imagedata r:id="rId9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280" w:after="0"/>
        <w:jc w:val="left"/>
        <w:rPr>
          <w:rFonts w:ascii="Arial" w:hAnsi="Arial" w:cs="Arial"/>
          <w:szCs w:val="24"/>
          <w:lang w:val="en-ZA" w:eastAsia="en-US"/>
        </w:rPr>
      </w:pPr>
      <w:r>
        <w:rPr>
          <w:rFonts w:cs="Arial" w:ascii="Arial" w:hAnsi="Arial"/>
          <w:szCs w:val="24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9210</wp:posOffset>
                </wp:positionV>
                <wp:extent cx="6762115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lease return this form to: CWAC, Animal Demography Unit, University of Cape Town, Rondebosch, 7701. Alternatively, email this form b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to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cwac@adu.org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before the end of March (for summer survey) or August (for winter surve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43.45pt;mso-wrap-distance-left:9.05pt;mso-wrap-distance-right:9.05pt;mso-wrap-distance-top:0pt;mso-wrap-distance-bottom:0pt;margin-top:2.3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lease return this form to: CWAC, Animal Demography Unit, University of Cape Town, Rondebosch, 7701. Alternatively, email this form back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to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cwac@adu.org.z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before the end of March (for summer survey) or August (for winter surv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59"/>
        <w:gridCol w:w="649"/>
        <w:gridCol w:w="1171"/>
        <w:gridCol w:w="3682"/>
      </w:tblGrid>
      <w:tr>
        <w:trPr>
          <w:trHeight w:val="39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it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urve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d/mm/yyyy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ing tim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Finishing tim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ompile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U observer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79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so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summer = 15 Jan – 15 Feb, winter = 1 July – 31 July, other = any additional count, circle or underline)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mmer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inter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ther</w:t>
            </w:r>
          </w:p>
        </w:tc>
      </w:tr>
      <w:tr>
        <w:trPr>
          <w:trHeight w:val="113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contact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indicate any new details, otherwise leave blank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additional observ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itials and surname e.g. M. Wheeler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s this site been counted for CWAC before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(circle or underline)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Yes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o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of count </w:t>
            </w:r>
            <w:r>
              <w:rPr>
                <w:rFonts w:cs="Arial" w:ascii="Arial" w:hAnsi="Arial"/>
                <w:i/>
                <w:sz w:val="18"/>
                <w:szCs w:val="18"/>
              </w:rPr>
              <w:t>(circle or underline)</w:t>
            </w:r>
          </w:p>
          <w:p>
            <w:pPr>
              <w:pStyle w:val="Normal"/>
              <w:tabs>
                <w:tab w:val="clear" w:pos="720"/>
                <w:tab w:val="left" w:pos="1079" w:leader="none"/>
                <w:tab w:val="left" w:pos="2213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n foot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y boat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erial </w:t>
            </w:r>
          </w:p>
          <w:p>
            <w:pPr>
              <w:pStyle w:val="Normal"/>
              <w:tabs>
                <w:tab w:val="clear" w:pos="720"/>
                <w:tab w:val="left" w:pos="1079" w:leader="none"/>
                <w:tab w:val="left" w:pos="1734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otor vehicle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xe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 condit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circle or underline)</w:t>
            </w:r>
          </w:p>
          <w:p>
            <w:pPr>
              <w:pStyle w:val="Normal"/>
              <w:tabs>
                <w:tab w:val="clear" w:pos="720"/>
                <w:tab w:val="left" w:pos="937" w:leader="none"/>
                <w:tab w:val="left" w:pos="1929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d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oor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oderate</w:t>
            </w:r>
          </w:p>
          <w:p>
            <w:pPr>
              <w:pStyle w:val="Normal"/>
              <w:tabs>
                <w:tab w:val="clear" w:pos="720"/>
                <w:tab w:val="left" w:pos="937" w:leader="none"/>
                <w:tab w:val="left" w:pos="1929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od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deal</w:t>
            </w:r>
          </w:p>
        </w:tc>
      </w:tr>
      <w:tr>
        <w:trPr>
          <w:trHeight w:val="680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 of wetl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circle or underline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full (high tide for estuaries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artially full (mid tide for estuaries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ery little standing water (low tide for estuaries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ud only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ry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centage of wetland area covered by count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(to nearest 5%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of shoreline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of open water: </w:t>
            </w:r>
          </w:p>
        </w:tc>
      </w:tr>
      <w:tr>
        <w:trPr>
          <w:trHeight w:val="79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xed-point photography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(circle or underline and submit your digital photographs with the count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10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Yes</w:t>
              <w:tab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o</w:t>
            </w:r>
          </w:p>
        </w:tc>
      </w:tr>
      <w:tr>
        <w:trPr>
          <w:trHeight w:val="113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ents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clude any factors that might have affected the results, e.g. rain, wind, water level, disturbance, etc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E USE ONLY</w:t>
            </w:r>
          </w:p>
          <w:p>
            <w:pPr>
              <w:pStyle w:val="Heading6"/>
              <w:spacing w:before="60" w:after="0"/>
              <w:rPr/>
            </w:pPr>
            <w:r>
              <w:rPr>
                <w:rFonts w:eastAsia="Arial" w:cs="Arial"/>
                <w:sz w:val="12"/>
              </w:rPr>
              <w:t xml:space="preserve">                          </w:t>
            </w:r>
            <w:r>
              <w:rPr>
                <w:rFonts w:cs="Arial"/>
                <w:sz w:val="12"/>
              </w:rPr>
              <w:t>1                                                      7                                                               9                                                                                            18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6990</wp:posOffset>
                      </wp:positionV>
                      <wp:extent cx="6596380" cy="1005205"/>
                      <wp:effectExtent l="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6280" cy="1005120"/>
                                <a:chOff x="0" y="0"/>
                                <a:chExt cx="659628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480" y="0"/>
                                  <a:ext cx="128016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5760" y="0"/>
                                    <a:ext cx="91440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AR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8600" y="0"/>
                                  <a:ext cx="228600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2960" y="0"/>
                                    <a:ext cx="14630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01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296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ENTER POI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480" y="395640"/>
                                  <a:ext cx="1825560" cy="2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2520" y="0"/>
                                    <a:ext cx="14630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01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920"/>
                                    <a:ext cx="4572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TIM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8600" y="395640"/>
                                  <a:ext cx="137160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OMP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1640" y="395640"/>
                                  <a:ext cx="82296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152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TYPE COU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18288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0360" y="395640"/>
                                  <a:ext cx="164592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8640" y="0"/>
                                    <a:ext cx="109728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00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% COV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6040" y="0"/>
                                  <a:ext cx="192024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14630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01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DA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920" y="795600"/>
                                  <a:ext cx="1188720" cy="20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727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COND. WETLAN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2440" y="10800"/>
                                    <a:ext cx="20628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440" y="808200"/>
                                  <a:ext cx="91440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152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OND. COU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18288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5760" y="791280"/>
                                  <a:ext cx="155448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TOT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109728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2880" cy="19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83400" y="798120"/>
                                  <a:ext cx="82296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3152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DD. INF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18288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9960" y="0"/>
                                  <a:ext cx="2743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97400"/>
                                  <a:ext cx="73152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 BEFO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18288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57200" y="779040"/>
                                  <a:ext cx="73152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864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SEAS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182880" cy="19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3.7pt;width:519.4pt;height:79.15pt" coordorigin="-84,74" coordsize="10388,1583">
                      <v:group id="shape_0" style="position:absolute;left:224;top:74;width:2016;height:310">
                        <v:group id="shape_0" style="position:absolute;left:800;top:74;width:1440;height:309">
                          <v:rect id="shape_0" fillcolor="white" stroked="t" o:allowincell="t" style="position:absolute;left:800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088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76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64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952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24;top:74;width:71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R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6;top:74;width:3600;height:310">
                        <v:group id="shape_0" style="position:absolute;left:4832;top:74;width:2304;height:309">
                          <v:rect id="shape_0" fillcolor="white" stroked="t" o:allowincell="t" style="position:absolute;left:4832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120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408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696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984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272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560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848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3536;top:74;width:1295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ENTER POI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4;top:697;width:2875;height:379">
                        <v:group id="shape_0" style="position:absolute;left:795;top:697;width:2304;height:309">
                          <v:rect id="shape_0" fillcolor="white" stroked="t" o:allowincell="t" style="position:absolute;left:795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083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371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59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947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235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523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811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224;top:766;width:71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6;top:697;width:2160;height:310">
                        <v:group id="shape_0" style="position:absolute;left:4256;top:697;width:1440;height:309">
                          <v:rect id="shape_0" fillcolor="white" stroked="t" o:allowincell="t" style="position:absolute;left:4256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44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832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120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408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3536;top:697;width:71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MP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40;top:697;width:1296;height:310">
                        <v:shape id="shape_0" stroked="f" o:allowincell="t" style="position:absolute;left:5840;top:697;width:1151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YPE COU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6848;top:697;width:287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12;top:697;width:2592;height:310">
                        <v:group id="shape_0" style="position:absolute;left:8576;top:697;width:1728;height:309">
                          <v:rect id="shape_0" fillcolor="white" stroked="t" o:allowincell="t" style="position:absolute;left:8576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864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152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440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728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0016;top:697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7712;top:697;width:1007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% COV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80;top:74;width:3024;height:310">
                        <v:group id="shape_0" style="position:absolute;left:8000;top:74;width:2304;height:309">
                          <v:rect id="shape_0" fillcolor="white" stroked="t" o:allowincell="t" style="position:absolute;left:8000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288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576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864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152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440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728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0016;top:74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7280;top:74;width:71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A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9;top:1327;width:1872;height:324">
                        <v:shape id="shape_0" stroked="f" o:allowincell="t" style="position:absolute;left:1119;top:1327;width:1531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COND. WETLAN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666;top:1344;width:324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107;top:1347;width:1440;height:310">
                        <v:shape id="shape_0" stroked="f" o:allowincell="t" style="position:absolute;left:3107;top:1347;width:1151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ND. COU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259;top:1347;width:287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445;top:1320;width:2448;height:310">
                        <v:shape id="shape_0" stroked="f" o:allowincell="t" style="position:absolute;left:6445;top:1320;width:71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T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165;top:1320;width:1728;height:309">
                          <v:rect id="shape_0" fillcolor="white" stroked="t" o:allowincell="t" style="position:absolute;left:7165;top:1320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453;top:1320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741;top:1320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029;top:1320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317;top:1320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605;top:1320;width:287;height:3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772;top:1331;width:1296;height:310">
                        <v:shape id="shape_0" stroked="f" o:allowincell="t" style="position:absolute;left:4772;top:1331;width:1151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. INF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780;top:1331;width:287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2672;top:74;width:431;height:3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84;top:1330;width:1152;height:310">
                        <v:shape id="shape_0" stroked="f" o:allowincell="t" style="position:absolute;left:-84;top:1330;width:86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BEFOR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780;top:1330;width:287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40;top:1301;width:1152;height:310">
                        <v:shape id="shape_0" stroked="f" o:allowincell="t" style="position:absolute;left:9140;top:1301;width:86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EAS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004;top:1301;width:287;height:3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sz w:val="30"/>
              </w:rPr>
              <w:t>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2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2"/>
              </w:rPr>
              <w:t>27                                                                                                    36                                                                          42                                                 4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32660</wp:posOffset>
                      </wp:positionV>
                      <wp:extent cx="731520" cy="18288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82880"/>
                                <a:chOff x="0" y="0"/>
                                <a:chExt cx="73152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EFORE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75.8pt;width:57.6pt;height:14.4pt" coordorigin="11,3516" coordsize="1152,288">
                      <v:shape id="shape_0" stroked="f" o:allowincell="t" style="position:absolute;left:11;top:3516;width:86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FORE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75;top:351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>51                                                    53                                              55                                        57                                      59                                                                                 66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FOR SPECIES OBSERVED BREEDING INSERT AN APPROPRIATE BREEDING STATUS CODE IN THE FIRST BLOCK (B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NT RESULTS SHOULD BE RECORDED IN THE ADJACENT BLOCKS (Count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/>
      </w:pPr>
      <w:r>
        <w:rPr>
          <w:rFonts w:cs="Arial" w:ascii="Arial" w:hAnsi="Arial"/>
          <w:sz w:val="18"/>
        </w:rPr>
        <w:t>Breeding Status Codes:</w:t>
        <w:tab/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 – Possibly breeding   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 xml:space="preserve"> – Probably breeding   </w:t>
      </w: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 xml:space="preserve"> – Confirmed breeding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40" w:after="80"/>
        <w:jc w:val="center"/>
        <w:rPr/>
      </w:pPr>
      <w:r>
        <w:rPr/>
        <w:t>(Please refer to Information Sheet No. 9 - “Guidelines for the completion of the Census Form” for full descriptions of the codes)</w:t>
      </w:r>
    </w:p>
    <w:tbl>
      <w:tblPr>
        <w:tblW w:w="1106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5"/>
        <w:gridCol w:w="740"/>
        <w:gridCol w:w="142"/>
        <w:gridCol w:w="538"/>
        <w:gridCol w:w="83"/>
        <w:gridCol w:w="2073"/>
        <w:gridCol w:w="706"/>
        <w:gridCol w:w="142"/>
        <w:gridCol w:w="555"/>
        <w:gridCol w:w="83"/>
        <w:gridCol w:w="2199"/>
        <w:gridCol w:w="712"/>
        <w:gridCol w:w="142"/>
        <w:gridCol w:w="574"/>
      </w:tblGrid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cs="Arial"/>
              </w:rPr>
              <w:t>SPECI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cs="Arial"/>
              </w:rPr>
            </w:pPr>
            <w:r>
              <w:rPr>
                <w:rFonts w:cs="Arial"/>
              </w:rPr>
              <w:t>COD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Count</w:t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cs="Arial"/>
              </w:rPr>
              <w:t>SPECI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OD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Count</w:t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cs="Arial"/>
              </w:rPr>
              <w:t>SPECI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COD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Count</w:t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AT CRESTED GRE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 HARR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9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ARCTIC TER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2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-NECKED GRE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PRE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2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EATE TER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3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TTLE GREB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6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TLED CR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5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ARA TER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0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AT WHITE PELIC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2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UE CR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6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TTLE TER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9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NK-BACKED PELIC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1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Y CROWNED CR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4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 TER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3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WHITE-BREASTED CORMOR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7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R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7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SKERED TER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5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E CORMOR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8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CRAK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9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TE-WINGED TER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4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K CORMOR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9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 CRAK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SKIMM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6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ED CORMOR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0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LLON'S CRAK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2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GRASS-OW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60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OWNED CORMORA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1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-CHESTED FLUFFT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5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SH OW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61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FRICAN DAR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2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. PURPLE SWAMPH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8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D KINGFIS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94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Y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4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LEN’S GALLINU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9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ANT KINGFIS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95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-HEADED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5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MON MOORH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0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ALF-COLLARED KINGFIS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96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IATH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6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SSER MOORH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1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ACHITE KINGFIS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97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RPLE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7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-KNOBBED CO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2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GROVE KINGFIS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00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AT EGR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8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FINFO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3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PIED WAGTA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85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TTLE EGR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9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JAC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8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UNTAIN WAGTA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88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LLOW-BILLED EGR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0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SSER JAC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9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E WAGTA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86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4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ATER PAINTED-SNI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0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LLOW WAGTA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89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ATY EGR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82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F. BLACK OYSTERCATCH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1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LAR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6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TLE EGR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1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MMON RINGED PLOV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3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ESTIC GOOS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4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QUACCO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2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TE-FRONTED PLOV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5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YBRID DUC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5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EN-BACKED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3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HESTNUT-BANDED PLOV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6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ESTIC DUC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6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FOUS-BELLIED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5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ITTLITZ'S PLOV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7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LARD HYBR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5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LACK-CROWNED NIGHT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9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REE-BANDED PLOV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8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 SW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WHITE-BACKED NIGHT HE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0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ATER SAND PLOV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9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DENTIFIED GULL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TTLE BITT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7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Y PLOV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1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DENTIFIED TERN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WARF BITTER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6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SMITH LAPW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5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DENTIFIED DUCK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4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MERKO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2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FRICAN WATTLED LAPW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7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DENTIFIED WAD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 ST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9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NG TOED LAPW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8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LLY-NECKED ST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7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DDY TURNSTO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2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OPENBI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4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EK SANDPIP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7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DDLE-BILLED ST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5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MON SANDPIP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8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LLOW-BILLED ST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6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OD SANDPIP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4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COUN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=SUM(D2:D60,I2:I60,N2:N34) \# "0"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SACRED IB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1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SH SANDPIP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2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To update the total count, right click on the number and select “Update Field”</w:t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LOSSY IB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3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MON GREENSHA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3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DEDA IB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4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 KN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4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 BREEDING INFORMATION</w:t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SPOONBIL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5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LEW SANDPIP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1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PECI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IRS</w:t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ATER FLAMIN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6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TTLE STI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3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SSER FLAMIN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7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DERL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5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TE SW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84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F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6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TE-FACED DU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SNI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0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LVOUS DU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1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R-TAILED GODW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6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TE-BACKED DU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4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RASIAN CURLE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7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GYPTIAN GOOS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9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MON WHIMBR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8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UTH AFRICAN SHELDU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0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D AVOC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9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LLOW-BILLED DU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6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-WINGED STI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0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BLACK DU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5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 THICK-KNE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4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 CENSUS INFORMATION</w:t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E TE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8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LARED PRATINCO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1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Include any additional information about the birds observed, especially breeding birds. Use a separate sheet if necessary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TTENTOT TE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9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LACK-WINGED PRATINCO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2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-BILLED TE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7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LP GU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7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E SHOVEL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4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Y-HEADED GU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8 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UTHERN POCHAR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2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TLAUB'S GU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PYGMY-GOOS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2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PIAN TE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0 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B DU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1 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WIFT TE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8 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UR-WINGED GOOS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8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SSER CRESTED TE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7 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COA DUC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3 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DWICH TE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6 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FRICAN FISH-EAG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9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MON TE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1 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FRICAN MARSH-HARRI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7 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TIC TE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4 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i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cwac@adu.org.za" TargetMode="External"/><Relationship Id="rId11" Type="http://schemas.openxmlformats.org/officeDocument/2006/relationships/hyperlink" Target="mailto:cwac@adu.org.z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acform-ve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5:00Z</dcterms:created>
  <dc:creator>mwheeler</dc:creator>
  <dc:description/>
  <cp:keywords/>
  <dc:language>en-US</dc:language>
  <cp:lastModifiedBy>01375168</cp:lastModifiedBy>
  <cp:lastPrinted>2009-03-11T12:24:00Z</cp:lastPrinted>
  <dcterms:modified xsi:type="dcterms:W3CDTF">2010-07-26T11:30:00Z</dcterms:modified>
  <cp:revision>3</cp:revision>
  <dc:subject/>
  <dc:title>WHITE PELICAN</dc:title>
</cp:coreProperties>
</file>